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ΛΛΗΝΙΟΣ ΣΥΛΛΟΓΟΣ ΕΠΙΣΚΕΠΤΩΝ Υ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μέλος του Πανελληνίου Συλλόγου Επισκεπτών Υγείας – ΝΠΔΔ, με Αριθμό Μητρώου ……….., ταμειακώ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τάξει για το έτος 202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συμμετέχω δια της επιστολικής ψήφου στις εκλογές του Πανελλήνιου Συλλόγου Επισκεπτών Υγε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υ θα διεξαχθούν την Πέμπτη 3 Αυγούστου 2023 στα γραφεία του Συλλόγου, επί της οδού 3</w:t>
            </w:r>
            <w:r>
              <w:rPr>
                <w:rFonts w:cs="Arial" w:ascii="Arial" w:hAnsi="Arial"/>
                <w:sz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</w:rPr>
              <w:t xml:space="preserve"> Σεπτεμβρίου 19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ην Αθήνα. Σύμφωνα με το άρθρο 5 της υπ.αρ.Γ4α/Γ.Π.100714 Υπουργικής Απόφασης </w:t>
            </w:r>
            <w:r>
              <w:rPr>
                <w:rFonts w:cs="Arial" w:ascii="Arial" w:hAnsi="Arial"/>
                <w:sz w:val="18"/>
                <w:szCs w:val="18"/>
              </w:rPr>
              <w:t>(ΦΕΚ 3477,τΒ’,23-12-1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πως τροποποιήθηκε με την υπ.αρ.Γ4α/Γ.Π27466 Υπουργική Απόφαση (ΦΕΚ 1560,Τβ’,2-6-16), οφείλω να  απο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είλω ταχυδρομικά με συστημένη επιστολή την ψήφο μου στον ΠΣΕΥ επί της οδού 3</w:t>
            </w:r>
            <w:r>
              <w:rPr>
                <w:rFonts w:cs="Arial" w:ascii="Arial" w:hAnsi="Arial"/>
                <w:sz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</w:rPr>
              <w:t xml:space="preserve"> Σεπτεμβρίου 19,10432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στην Αθήνα τουλάχιστον μια ημέρα προ των εκλογών. </w:t>
            </w:r>
            <w:r>
              <w:rPr>
                <w:rFonts w:cs="Arial" w:ascii="Arial" w:hAnsi="Arial"/>
                <w:b/>
                <w:sz w:val="20"/>
              </w:rPr>
              <w:t>Η ΔΙΕΥΘΥΝΣΗ ΠΟΥ ΕΠΙΘΥΜΩ ΝΑ ΜΟΥ ΑΠΟΣΤΑΛΕΙ Ο ΦΑΚΕΛΟΣ ΚΑΙ ΤΟ ΨΗΦΟΔΕΛΤΙΟ ΕΙΝΑΙ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/…  /2023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8:00Z</dcterms:created>
  <dc:creator>Diorismos.gr</dc:creator>
  <dc:description/>
  <cp:keywords/>
  <dc:language>en-US</dc:language>
  <cp:lastModifiedBy>User1</cp:lastModifiedBy>
  <dcterms:modified xsi:type="dcterms:W3CDTF">2023-06-13T13:53:00Z</dcterms:modified>
  <cp:revision>7</cp:revision>
  <dc:subject/>
  <dc:title>ΥΠΕΥΘΥΝΗ ΔΗΛΩΣΗ</dc:title>
</cp:coreProperties>
</file>